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bCs/>
        </w:rPr>
      </w:pPr>
      <w:r>
        <w:rPr>
          <w:bCs/>
        </w:rPr>
        <w:t>40. Drinking a daily vitamin packed drink of your choice that includes romaine lettuce, celery, stalks kale, apples, lemon, and fresh ginger (or make your own drink)</w:t>
      </w:r>
    </w:p>
    <w:p>
      <w:pPr>
        <w:pStyle w:val="Normal"/>
        <w:rPr>
          <w:bCs/>
        </w:rPr>
      </w:pPr>
      <w:r>
        <w:rPr>
          <w:bCs/>
        </w:rPr>
      </w:r>
    </w:p>
    <w:p>
      <w:pPr>
        <w:pStyle w:val="Normal"/>
        <w:rPr/>
      </w:pPr>
      <w:r>
        <w:rPr/>
        <w:t xml:space="preserve">To eat healthy we need to eat daily one pound of raw vegetables for each 50 pounds of body weight. By juicing this amount, it is very easy to get 50% of your body weight’s requirement of raw vegetables.  Raw food is important to our body because when it is consumed, it does not raise our white blood cells like cooked food does.  It did not change when raw foods or low temperature cooked foods were consumed. </w:t>
      </w:r>
    </w:p>
    <w:p>
      <w:pPr>
        <w:pStyle w:val="Normal"/>
        <w:rPr/>
      </w:pPr>
      <w:r>
        <w:rPr/>
      </w:r>
    </w:p>
    <w:p>
      <w:pPr>
        <w:pStyle w:val="Normal"/>
        <w:rPr/>
      </w:pPr>
      <w:r>
        <w:rPr/>
        <w:t>Health juices are not a new thing over history. Limejuice cured scurvy in the16</w:t>
      </w:r>
      <w:r>
        <w:rPr>
          <w:vertAlign w:val="superscript"/>
        </w:rPr>
        <w:t>th</w:t>
      </w:r>
      <w:r>
        <w:rPr/>
        <w:t xml:space="preserve"> century, saving thousands of sailor’s lives. But our generation has only recently discovered the nutritional and biochemical properties of fruit and vegetable fresh juices.  Juicing is the cheapest and most economical method to maintain the health of the individual in our time today. It was discovered that the best time to take a juice drink is in the morning and during the evening. </w:t>
      </w:r>
    </w:p>
    <w:p>
      <w:pPr>
        <w:pStyle w:val="Normal"/>
        <w:rPr/>
      </w:pPr>
      <w:r>
        <w:rPr/>
      </w:r>
    </w:p>
    <w:p>
      <w:pPr>
        <w:pStyle w:val="Normal"/>
        <w:rPr/>
      </w:pPr>
      <w:r>
        <w:rPr/>
        <w:t xml:space="preserve">Freshly squeezed juices from vegetables and fruit contain more vitamins and minerals, along with enzymes, than any canned or fresh juice. When making your juice, always include a dark leafy vegetable such as spinach, broccoli, cabbage, or beet tops. It was discovered that the best time to take a juice drink is in the morning and during the evening. Within ten minutes after consuming the drink they are absorbed into the bloodstream. This is an advantage to drinking freshly juiced vegetables as compared to eating fresh vegetables and fruit. Eating solid foods take several hours to digest, while a fresh fruit or vegetable drink is absorbed quickly into the system. The fiber is lost due to the juicing process but a higher amount of nutrients goes into the body and its system.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30:00Z</dcterms:created>
  <dc:creator>Nancy L. Houser</dc:creator>
  <dc:description/>
  <cp:keywords/>
  <dc:language>en-US</dc:language>
  <cp:lastModifiedBy>Tim Erway</cp:lastModifiedBy>
  <dcterms:modified xsi:type="dcterms:W3CDTF">2006-06-23T20:30:00Z</dcterms:modified>
  <cp:revision>2</cp:revision>
  <dc:subject/>
  <dc:title>35</dc:title>
</cp:coreProperties>
</file>